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84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8"/>
          <w:szCs w:val="28"/>
        </w:rPr>
        <w:t xml:space="preserve">Lega nuoto – Modena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 xml:space="preserve">           Alle Società di Nuoto affiliate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>Alla UIsp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--------------------------------------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left="6480" w:hanging="0"/>
        <w:rPr/>
      </w:pPr>
      <w:r>
        <w:rPr/>
        <w:t>Modena, 27 marzo 20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FFFFFF"/>
          <w:sz w:val="40"/>
          <w:bdr w:val="single" w:sz="4" w:space="0" w:color="000000"/>
          <w:shd w:fill="0000FF" w:val="clear"/>
        </w:rPr>
        <w:t>2° TROFEO LEGA NUOTO MODE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 la presente, Vi comunichiamo che la UISP - Lega Nuoto di Modena  ha indetto la 2ª edizione del Trofeo Lega  Nuoto Modena , a cui possono partecipare gli atleti in regola con il tesseramento UISP 2011/2012 per le seguenti categorie: esordienti A - RAGAZZI - JUNIOR - ASSOLUTI. Ogni società può partecipare con un numero illimitato di iscritti e ogni atleta può partecipare al massimo a due ga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ni atleta dovrà esibire, al momento della gara, la tessera Uisp comprensiva di foto e in corso di validità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DOMENICA 15 APRILE  2012 </w:t>
        <w:softHyphen/>
        <w:t xml:space="preserve">  MIRANDOLA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ARE IN PROGRAMMA: 50 STILE LIBERO -  100 MISTI - 100 DORSO - 100 FARFALLA - 100 RANA - 100 STILE LIBERO-  MISTAFFETTA 8 X 50 STILE LIBERO – (4 femmine e 4 maschi e mista per categor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iscaldamento dalle ore 14,30  alle ore 15,15 – inizio gare </w:t>
        <w:tab/>
        <w:t>ore 15,30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Le gare saranno disputate in batterie omogenee di tempi senza distinzione di categoria, suddivise tra maschi e femmine; le classifiche finali verranno suddivise per categoria/sess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AZI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nno premiati, con medaglie,  i primi tre classificati di ogni categoria maschile e femminile delle gare individuali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u w:val="single"/>
        </w:rPr>
      </w:pPr>
      <w:r>
        <w:rPr>
          <w:sz w:val="28"/>
          <w:highlight w:val="yellow"/>
          <w:u w:val="single"/>
        </w:rPr>
        <w:t xml:space="preserve">Iscrizioni: entro e non oltre SABATO  07  APRILE 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 w:val="false"/>
          <w:bCs/>
        </w:rPr>
        <w:t>su file formato Excel</w:t>
      </w:r>
      <w:r>
        <w:rPr>
          <w:b w:val="false"/>
          <w:bCs/>
        </w:rPr>
        <w:t xml:space="preserve"> (allegato alla presente ) via </w:t>
      </w:r>
      <w:r>
        <w:rPr/>
        <w:t xml:space="preserve">E-mail </w:t>
      </w:r>
      <w:r>
        <w:rPr>
          <w:b w:val="false"/>
          <w:bCs/>
        </w:rPr>
        <w:t xml:space="preserve">a: </w:t>
      </w:r>
      <w:r>
        <w:rPr/>
        <w:t>gabriella.g@database.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u w:val="single"/>
        </w:rPr>
        <w:t>Non saranno assolutamente ammesse iscrizioni dopo tale data</w:t>
      </w:r>
      <w:r>
        <w:rPr>
          <w:bCs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8"/>
        </w:rPr>
      </w:pPr>
      <w:r>
        <w:rPr>
          <w:rFonts w:cs="Arial" w:ascii="Arial" w:hAnsi="Arial"/>
          <w:bCs/>
          <w:sz w:val="24"/>
        </w:rPr>
        <w:t xml:space="preserve">La tassa gara di </w:t>
      </w:r>
      <w:r>
        <w:rPr>
          <w:rFonts w:cs="Arial" w:ascii="Arial" w:hAnsi="Arial"/>
          <w:bCs/>
          <w:sz w:val="24"/>
          <w:u w:val="single"/>
        </w:rPr>
        <w:t xml:space="preserve">€ 3,00 </w:t>
      </w:r>
      <w:r>
        <w:rPr>
          <w:rFonts w:cs="Arial" w:ascii="Arial" w:hAnsi="Arial"/>
          <w:bCs/>
          <w:sz w:val="24"/>
        </w:rPr>
        <w:t xml:space="preserve">per ogni Atleta/Gara è da versare presso la segreteria piano vasca  prima dell'inizio gare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Cordiali salut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UISP - Lega Provinciale Nuo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2"/>
        </w:rPr>
        <w:t>La Segreter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ab/>
        <w:tab/>
        <w:t xml:space="preserve">   Gabriella Gottardi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outline/>
      <w:shadow/>
      <w:color w:val="0000FF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4:00Z</dcterms:created>
  <dc:creator>Marco Graziosi</dc:creator>
  <dc:description/>
  <cp:keywords/>
  <dc:language>en-US</dc:language>
  <cp:lastModifiedBy>Uisp Modena</cp:lastModifiedBy>
  <cp:lastPrinted>2012-02-16T12:19:00Z</cp:lastPrinted>
  <dcterms:modified xsi:type="dcterms:W3CDTF">2012-03-27T10:34:00Z</dcterms:modified>
  <cp:revision>2</cp:revision>
  <dc:subject/>
  <dc:title> </dc:title>
</cp:coreProperties>
</file>